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c-simile di domanda</w:t>
      </w:r>
    </w:p>
    <w:p>
      <w:pPr>
        <w:pStyle w:val="Normal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Presentazione proposta di candidatura per la nomina a Revisore de Conti dell’Ipab SPES – Servizi alla Persona Educativi e Sociali di Pado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Al </w:t>
      </w:r>
      <w:r>
        <w:rPr>
          <w:rFonts w:cs="Arial" w:ascii="Arial" w:hAnsi="Arial"/>
          <w:i/>
        </w:rPr>
        <w:t>Presidente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el Consiglio di Amministrazione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ll’Ipab SPES_(Padova)_______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 nato/a _________________________ il ______________ residente a ________________ in via ________________________ n. _____ recapito telefonico ______________________ e-mail ___________________________________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la propria candidatura per la nomina, da parte del Consiglio dei Amministrazione dell’Ipab SPES Servizi alla Persona Educativi e Sociali, a componente del Collegio dei Revisori dei Cont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consapevole delle sanzioni penali previste dall’art. 76  e delle conseguenze previste dall’art. 75 del DPR n. 445/2000 in ordine alla responsabilità in caso di falsità in atti e dichiarazioni mendaci, si sensi degli artt. 46 e 47 del DPR n. 445/2000, sotto la propria responsabilità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il seguente titolo di studio 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richiesti agli effetti della nomi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svolgere la seguente professione abituale ___________________________ , nonché di ricoprire le seguenti cariche pubbliche o presso società a partecipazione pubblica 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/a (</w:t>
      </w:r>
      <w:r>
        <w:rPr>
          <w:rFonts w:cs="Arial" w:ascii="Arial" w:hAnsi="Arial"/>
          <w:sz w:val="16"/>
          <w:szCs w:val="16"/>
        </w:rPr>
        <w:t>barrare la casella interessata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l Ruolo dei Revisori Ufficiali dei Conti al n. _________________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l’Albo degli esperti contabili al n. 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</w:rPr>
        <w:t>di essere iscritto nell’”</w:t>
      </w:r>
      <w:r>
        <w:rPr>
          <w:rFonts w:cs="Arial" w:ascii="Arial" w:hAnsi="Arial"/>
          <w:b/>
          <w:i/>
        </w:rPr>
        <w:t>Elenco Regionale per le nomine dei revisori o del collegio dei revisori dei conti presso le Istituzioni Pubbliche di Assistenza e Beneficenza nella Regione del Veneto</w:t>
      </w:r>
      <w:r>
        <w:rPr>
          <w:rFonts w:cs="Arial" w:ascii="Arial" w:hAnsi="Arial"/>
          <w:i/>
        </w:rPr>
        <w:t xml:space="preserve">” </w:t>
      </w:r>
      <w:r>
        <w:rPr>
          <w:rFonts w:cs="Arial" w:ascii="Arial" w:hAnsi="Arial"/>
        </w:rPr>
        <w:t xml:space="preserve"> istituito presso la Giunta regionale, per la provincia di Padova al numero …………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nei propri confronti non sussistono cause di incompatibilità o ineleggibil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nei propri confronti non sussistono conflitti di interesse per l’incarico da assume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di accettare, in via preventiva, le condizioni relative al trattamento economico di € 2.700,00 oltre oneri di legge, così come approvate dal Consiglio di Amministrazione con delibera n. 31/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formato che i dati personali raccolti saranno trattati, anche in forma automatizzata, per le finalità e necessità derivanti dal procedimento di cui trattasi, nel rispetto del Regolamento UE 6179/2016 e Codice Privac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tresì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, in formato europeo, datato e sottoscrit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</w:rPr>
        <w:t>fotocopia di un documento di identità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……………………………………</w:t>
        <w:tab/>
        <w:tab/>
        <w:tab/>
        <w:tab/>
        <w:t>Cognome e Nom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1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47:00Z</dcterms:created>
  <dc:creator>Claudio Barin</dc:creator>
  <dc:description/>
  <cp:keywords/>
  <dc:language>en-US</dc:language>
  <cp:lastModifiedBy>Claudio Barin</cp:lastModifiedBy>
  <cp:lastPrinted>2024-05-27T15:27:00Z</cp:lastPrinted>
  <dcterms:modified xsi:type="dcterms:W3CDTF">2024-05-27T13:47:00Z</dcterms:modified>
  <cp:revision>2</cp:revision>
  <dc:subject/>
  <dc:title/>
</cp:coreProperties>
</file>