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DICHIARAZIONE AI FINI DELLA RIAMISSIONE DOPO L’ALLONTANAMENT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 DOPO L’ASSENZA PER MALATTIA BREVE O PER ALTRI MOTIVI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  <w:t>Io sottoscritto/a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residente a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indirizzo_______________________________________________________________________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genitore di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szCs w:val="22"/>
        </w:rPr>
        <w:t>assente dall’asilo nido/scuola dell’infanzia/scuola primaria dal________________________ al________________</w:t>
      </w:r>
    </w:p>
    <w:p>
      <w:pPr>
        <w:pStyle w:val="Normal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allontanato dall’asilo/scuola dell’infanzia/scuola primaria in data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ppur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dichiaro di aver contattato il Medico curante e di essermi attenuto/a alle sue indicazioni per quanto riguarda la terapia e il rientro in comunità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ppur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  <w:t>dichiaro che il/la bambino/bambina è rimasto/a assente per il seguente motivo diverso dalla malattia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Pertanto, il bambino/a può frequentare l’asilo nido/la scuola dell’infanzia/la scuola primaria a partire dalla data odierna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Data______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Firma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  <w:p>
    <w:pPr>
      <w:pStyle w:val="Footer"/>
      <w:rPr/>
    </w:pPr>
    <w:r>
      <w:rPr/>
      <w:drawing>
        <wp:inline distT="0" distB="0" distL="0" distR="0">
          <wp:extent cx="5913120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51840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s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8:00Z</dcterms:created>
  <dc:creator>Utente</dc:creator>
  <dc:description/>
  <cp:keywords/>
  <dc:language>en-US</dc:language>
  <cp:lastModifiedBy>Cadoneghe</cp:lastModifiedBy>
  <cp:lastPrinted>2020-09-08T12:43:00Z</cp:lastPrinted>
  <dcterms:modified xsi:type="dcterms:W3CDTF">2020-09-14T12:18:00Z</dcterms:modified>
  <cp:revision>2</cp:revision>
  <dc:subject/>
  <dc:title>                     </dc:title>
</cp:coreProperties>
</file>